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40"/>
          <w:szCs w:val="4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CMENTARZ  ŻYDOWSKI  W  RADOMIU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Jednym z nielicznych dziś śladów po miejscowej społeczności żydowskiej jest nekropolia, położona przy ul. Towarowej koło Ronda Kozienickiego.</w:t>
      </w:r>
      <w:r>
        <w:rPr>
          <w:sz w:val="28"/>
          <w:szCs w:val="28"/>
        </w:rPr>
        <w:t xml:space="preserve"> Przyczyną założenia cmentarza była epidemia cholery z 1831 roku. Cmentarz ten został oficjalnie przekazany radomskim Żydom w dniu 19 listopada 1837 roku, a w 1846 roku podpisano akt wieczystej dzierżawy działki. Teren nekropolii został powiększony w roku 1860, 1902 i 1911. Cmentarz posiadał mur kamienny (1910), ohel iskor (dom modlitw) i bramę wjazdową. Spoczęły tam tysiące radomskich Żydów, a wśród nich rodziny zasłużone dla miasta jak: Bekermanowie, Birenbaumowie, Erlichowie, Fajgenbaumowie, Goldbergerowie, Tanenbaumowie, Zyldbergowie i inni. Spoczywają tutaj żydowscy żołnierze Legionów, Wojska Polskiego i partyzanci. </w:t>
      </w:r>
      <w:r>
        <w:rPr>
          <w:rStyle w:val="StrongEmphasis"/>
          <w:b w:val="false"/>
          <w:sz w:val="28"/>
          <w:szCs w:val="28"/>
        </w:rPr>
        <w:t>Podczas II wojny światowej Niemcy zniszczyli cmentarz, wywożąc niemal wszystkie płyty nagrobn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Macewy użyto do prac budowlanych na terenie miasta, m.in. do budowy chodników, dróg i budynków ( np. Wacyn – ok. 300 nagrobków). Pochowano tutaj zmarłych więźniów żydowskich z obozu pracy przymusowej w Pionkach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W sierpniu 1989 roku zarejestrowany został Społeczny Komitet Rewaloryzacji Cmentarza Żydowskiego w Radomiu, który we współpracy ze Stowarzyszeniem Pamięci Żydów Radomskich i Ziomkostwem Żydów Radomskich w Izraelu, podjął działania na rzecz odbudowy kirkutu. Od</w:t>
      </w:r>
      <w:r>
        <w:rPr>
          <w:sz w:val="28"/>
          <w:szCs w:val="28"/>
        </w:rPr>
        <w:t xml:space="preserve"> 1992 roku trwały prace nad uporządkowaniem terenu cmentarza. Ogrodzono go murem i zrekonstruowano bramę wjazdową. Wybudowano ohel (1998) i odzyskano wiele macew, które od czasów wojny znajdowały się w różnych punktach miasta. Część fragmentów stel nagrobnych z Wacyna wmurowano w ogrodzenie, tworząc w ten sposób lapidarium. Na cmentarzu umieszczono granitową tablicę upamiętniającą żydowskich żołnierzy poległych w walce o niepodległość Polski w roku 1863 i 1905, w latach 1920-1921 i w 1939 roku. Po dewastacji cmentarza </w:t>
      </w:r>
      <w:r>
        <w:rPr>
          <w:rStyle w:val="StrongEmphasis"/>
          <w:b w:val="false"/>
          <w:sz w:val="28"/>
          <w:szCs w:val="28"/>
        </w:rPr>
        <w:t>dzięki Urzędowi Miasta Radomia udało się przeprowadzić prace renowacyjne w sierpniu 2006 roku i zainstalowano kilkanaście „nowych” macew. Obecnie na cmentarzu radomskim jest około 40 wolnostojących macew (po 20 z lewej i prawej strony głównej alei) i kilkadziesiąt fragmentów nagrobków położonych na ziemi, bądź tworzących lapidarium. Najstarszy nagrobek pochodzi z 1851 roku. Macewy wykonano z piaskowca, z zachowanymi inskrypcjami w języku hebrajskim. Budynek ohel iskor projektował mgr inż. arch. Tadeusz Derlatka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Radomscy Żydzi rozsiani po całym świecie często odwiedzają Radom i cmentarz żydowski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Opiekunem nekropolii jest III Liceum Ogólnokształcące im. płk. Dionizego Czachowskiego w Radomiu, któremu władze miasta przekazały klucz do bramy cmentarza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1" name="radom2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om2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2" name="radom1m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om1m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66800" cy="1428750"/>
            <wp:effectExtent l="0" t="0" r="0" b="0"/>
            <wp:docPr id="3" name="radom8m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om8m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5055"/>
            <wp:effectExtent l="0" t="0" r="0" b="0"/>
            <wp:docPr id="4" name="radom7m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dom7m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isplaywindow(&apos;radom2.htm&apos;,590,452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displaywindow(&apos;radom1.htm&apos;,590,452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displaywindow(&apos;radom8.htm&apos;,452,590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displaywindow(&apos;radom7.htm&apos;,590,452)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12:00Z</dcterms:created>
  <dc:creator>P. Prokop</dc:creator>
  <dc:description/>
  <cp:keywords/>
  <dc:language>en-US</dc:language>
  <cp:lastModifiedBy>ANNA</cp:lastModifiedBy>
  <cp:lastPrinted>2008-04-24T13:58:00Z</cp:lastPrinted>
  <dcterms:modified xsi:type="dcterms:W3CDTF">2008-11-10T18:15:00Z</dcterms:modified>
  <cp:revision>4</cp:revision>
  <dc:subject/>
  <dc:title>Współpraca międzynarodowa</dc:title>
</cp:coreProperties>
</file>